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ＦＡＸ　０４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３２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６６７８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はお間違えのないようにお願いいたします</w:t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度介護福祉士実習指導者講習会　カリキュラム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085"/>
        <w:gridCol w:w="2853"/>
      </w:tblGrid>
      <w:tr>
        <w:trPr>
          <w:trHeight w:val="2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場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･目標及び内容（時間数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~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リエンテーション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社団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奈川県介護福祉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代会長　田口久美子 氏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20~11: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の基本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が働く場で必要とされる法や制度の動向を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0~17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の理論と実際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指導の基本と実習指導者のあり方等について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~12:20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の方法と展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計画の作成と指導方法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人中心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えびな南高齢者施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所長　入山未央 氏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~15: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における課題への対応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指導における自施設の課題への対応方法について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30~16: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者に対する期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職に求められる倫理、資質、能力等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のキャリアアップと生涯研修制度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施設における実習受け入れ効果の活用を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~12:20</w:t>
            </w:r>
          </w:p>
        </w:tc>
        <w:tc>
          <w:tcPr>
            <w:tcW w:w="5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過程の理論と指導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の意義と目的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展開のプロセス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における計画の作成と指導方法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コンサ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in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取締役　伊東一郎 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~16:30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~12:20</w:t>
            </w:r>
          </w:p>
        </w:tc>
        <w:tc>
          <w:tcPr>
            <w:tcW w:w="5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ビジョンの意義と活用及び学生理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におけるスーパービジョンの意義と目的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こじろう福祉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取締役　鈴木真氏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~17:40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" w:right="188" w:hanging="0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令和７年度介護福祉士実習指導者講習会申込用紙　　　　　　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申込日　　年　　月　　日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420"/>
        <w:gridCol w:w="210"/>
        <w:gridCol w:w="976"/>
        <w:gridCol w:w="74"/>
        <w:gridCol w:w="1470"/>
        <w:gridCol w:w="330"/>
        <w:gridCol w:w="211"/>
        <w:gridCol w:w="885"/>
        <w:gridCol w:w="1134"/>
        <w:gridCol w:w="425"/>
        <w:gridCol w:w="766"/>
        <w:gridCol w:w="2744"/>
      </w:tblGrid>
      <w:tr>
        <w:trPr>
          <w:trHeight w:val="276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Style18"/>
              <w:spacing w:lineRule="atLeast" w:line="0"/>
              <w:jc w:val="center"/>
              <w:rPr>
                <w:sz w:val="18"/>
              </w:rPr>
            </w:pPr>
            <w:r>
              <w:rPr>
                <w:spacing w:val="18"/>
                <w:kern w:val="0"/>
              </w:rPr>
              <w:t>氏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会員番</w:t>
            </w:r>
            <w:r>
              <w:rPr>
                <w:spacing w:val="-18"/>
                <w:kern w:val="0"/>
                <w:sz w:val="21"/>
              </w:rPr>
              <w:t>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1" w:hanging="0"/>
              <w:rPr/>
            </w:pPr>
            <w:r>
              <w:rPr/>
              <w:t>会員（</w:t>
            </w:r>
            <w:r>
              <w:rPr/>
              <w:t>14</w:t>
            </w:r>
            <w:r>
              <w:rPr/>
              <w:t>－　　　　　　　）・一般</w:t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8"/>
                <w:kern w:val="0"/>
              </w:rPr>
              <w:t>自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546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18"/>
              </w:rPr>
            </w:pPr>
            <w:r>
              <w:rPr>
                <w:spacing w:val="18"/>
                <w:kern w:val="0"/>
              </w:rPr>
              <w:t>勤務先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員限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研修チケットの使用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枚使用　　　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枚使用　　　　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枚使用　　　　使用しない</w:t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資　　格　　要　　件</w:t>
            </w:r>
          </w:p>
        </w:tc>
      </w:tr>
      <w:tr>
        <w:trPr>
          <w:trHeight w:val="386" w:hRule="atLeast"/>
          <w:cantSplit w:val="true"/>
        </w:trPr>
        <w:tc>
          <w:tcPr>
            <w:tcW w:w="2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66"/>
                <w:kern w:val="0"/>
              </w:rPr>
              <w:t>資格取得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□に✔をいれ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養成校卒　　　　　　　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成施設名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家試験　　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務経験</w:t>
            </w:r>
            <w:r>
              <w:rPr/>
              <w:t>3</w:t>
            </w:r>
            <w:r>
              <w:rPr/>
              <w:t>年　　□ＮＨＫ学園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福祉系高校卒</w:t>
            </w:r>
          </w:p>
        </w:tc>
      </w:tr>
      <w:tr>
        <w:trPr>
          <w:trHeight w:val="418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介護福祉士登録番号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sz w:val="28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　　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護福祉士登録年月日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・令和　　　　　　　　年　　　　　　月　　　　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5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職　　　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年月日～年月日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注意＞　　振り込まれた参加費は、当会がお断りする以外は返金致しません。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者が一定数に満たない場合は、開催を中止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92" w:right="987" w:gutter="0" w:header="0" w:top="96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1:00Z</dcterms:created>
  <dc:creator>神奈川県介護福祉士会</dc:creator>
  <dc:description/>
  <cp:keywords/>
  <dc:language>en-US</dc:language>
  <cp:lastModifiedBy>hot@tbb.t-com.ne.jp</cp:lastModifiedBy>
  <cp:lastPrinted>2025-04-17T10:00:00Z</cp:lastPrinted>
  <dcterms:modified xsi:type="dcterms:W3CDTF">2025-04-17T01:01:00Z</dcterms:modified>
  <cp:revision>2</cp:revision>
  <dc:subject/>
  <dc:title>平成１３年５月２1日</dc:title>
</cp:coreProperties>
</file>